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0820</wp:posOffset>
            </wp:positionH>
            <wp:positionV relativeFrom="margin">
              <wp:posOffset>38100</wp:posOffset>
            </wp:positionV>
            <wp:extent cx="795020" cy="795020"/>
            <wp:effectExtent l="0" t="0" r="0" b="0"/>
            <wp:wrapTight wrapText="bothSides">
              <wp:wrapPolygon edited="0">
                <wp:start x="-266" y="0"/>
                <wp:lineTo x="-266" y="21333"/>
                <wp:lineTo x="21600" y="21333"/>
                <wp:lineTo x="21600" y="0"/>
                <wp:lineTo x="-266" y="0"/>
              </wp:wrapPolygon>
            </wp:wrapTight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24" w:dyaOrig="39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5pt;margin-top:-7.75pt;width:79.2pt;height:79.2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787250966" r:id="rId3"/>
        </w:object>
        <w:object w:dxaOrig="1439" w:dyaOrig="15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9.25pt;margin-top:-7.75pt;width:71.35pt;height:79.2pt;mso-wrap-distance-left:9.05pt;mso-wrap-distance-right:9.05pt;mso-position-horizontal-relative:text;mso-position-vertical-relative:text" filled="t" fillcolor="#FFFFFF" o:ole="">
            <v:imagedata r:id="rId6" o:title=""/>
            <w10:wrap type="tight"/>
          </v:shape>
          <o:OLEObject Type="Embed" ProgID="" ShapeID="ole_rId5" DrawAspect="Content" ObjectID="_2130262409" r:id="rId5"/>
        </w:objec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TEACHERS´SURVE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is questionnaire deals with a real situation within our network schools, students who show problems related to academic, and social or behavioural difficulties. We´d like to know your opinion about it and how teachers manage to cope with these situations and we work to improve the situation for these student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Obviously this questionnaire can´t be a scientific one since the facts and situations, even the language, might be very distinct. We just want it to help us to create a document which helps us reflect on these issues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Please fill it in and send it to our General Secretary, Georg: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g.latzke@gmx.at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 xml:space="preserve"> 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and to Angel Fenero ( </w:t>
      </w:r>
      <w:hyperlink r:id="rId8">
        <w:r>
          <w:rPr>
            <w:rStyle w:val="InternetLink"/>
            <w:lang w:val="en-US"/>
          </w:rPr>
          <w:t>afenero@ies-mcatalan.com</w:t>
        </w:r>
      </w:hyperlink>
      <w:r>
        <w:rPr>
          <w:lang w:val="en-US"/>
        </w:rPr>
        <w:t xml:space="preserve">) by February 2th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1.- According to the number of students involved , how much do academic difficulties and social and behavioural issues impact on your school life? </w:t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A   Very much</w:t>
        <w:tab/>
        <w:tab/>
        <w:tab/>
        <w:t xml:space="preserve">B   Quite a lot                C   a   little  </w:t>
        <w:tab/>
        <w:tab/>
        <w:t xml:space="preserve">D   almost nothing </w:t>
        <w:tab/>
        <w:tab/>
        <w:tab/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2.- How much time do you devote to these matters in your everyday school life 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   Less than 20%</w:t>
        <w:tab/>
        <w:t xml:space="preserve">B   Between 20 &amp;30 % </w:t>
        <w:tab/>
        <w:t xml:space="preserve">    C   About 40 %    </w:t>
        <w:tab/>
        <w:t>D   More than 60 %</w:t>
        <w:tab/>
        <w:tab/>
        <w:t>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3.-  How do you usually act when you have a student with these problems in your class 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A    I ask for help from the School Counsellor      </w:t>
        <w:tab/>
        <w:tab/>
        <w:tab/>
        <w:tab/>
        <w:tab/>
        <w:tab/>
        <w:t xml:space="preserve">                         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B    I can send the student to some school based resource if the problem is serious </w:t>
        <w:tab/>
        <w:tab/>
        <w:tab/>
        <w:t>------------------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    I look up information and try to solve the matter by myself</w:t>
        <w:tab/>
        <w:tab/>
        <w:tab/>
        <w:tab/>
        <w:tab/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    I follow the Code of Behaviour  agreed by the staff and the school.</w:t>
        <w:tab/>
        <w:tab/>
        <w:tab/>
        <w:tab/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    I may not be aware of it/try to ignore it                                                                                                       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4.- </w:t>
        <w:tab/>
        <w:t>Does your school legislation/policies have a special framework to deal with these students 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>YES</w:t>
        <w:tab/>
        <w:tab/>
        <w:tab/>
        <w:tab/>
        <w:t>NO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f your answer is YES, mention which of the following are carried out in your school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Academic:  </w:t>
        <w:tab/>
        <w:t xml:space="preserve">A   specific school support    </w:t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ab/>
        <w:tab/>
        <w:t xml:space="preserve">B     curricula adaptations   </w:t>
        <w:tab/>
        <w:tab/>
        <w:tab/>
        <w:tab/>
        <w:tab/>
        <w:tab/>
        <w:tab/>
        <w:t xml:space="preserve">          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ab/>
        <w:tab/>
        <w:t xml:space="preserve">C   support from remedial teachers 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ersonal:</w:t>
        <w:tab/>
        <w:t xml:space="preserve"> A   individual tutorship   </w:t>
        <w:tab/>
        <w:tab/>
        <w:tab/>
        <w:tab/>
        <w:tab/>
        <w:tab/>
        <w:tab/>
        <w:tab/>
        <w:t>__________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B     counsellors support 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ab/>
        <w:tab/>
        <w:t>C    paramedic support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If there are other strategies that your school uses, please discuss them in the space below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5.- </w:t>
        <w:tab/>
        <w:t xml:space="preserve">The behavior of these students may be expressed in different ways and will have an impact on the wider school community.. Which of the following are the most frequent?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</w:t>
        <w:tab/>
        <w:t>Physical assault situations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B</w:t>
        <w:tab/>
        <w:t>Verbal and psychological abuse (bullying, threatening behaviour… )</w:t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</w:t>
        <w:tab/>
        <w:t>Damage to school property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</w:t>
        <w:tab/>
        <w:t>Wasting resources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E</w:t>
        <w:tab/>
        <w:t>Lack of respect and consideration to others</w:t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re there any others you would like to highlight, please list them below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6) To what extent are   they   teased or bullied   by other students because of their difficulties?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- Not much                                            Sometimes                                                        We do not know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7.-</w:t>
        <w:tab/>
        <w:t xml:space="preserve"> Do all school staff have a similar attitude to these students 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</w:t>
        <w:tab/>
        <w:t>Yes, we all know the protocol and act accordingly</w:t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</w:t>
        <w:tab/>
        <w:t>Yes, we do, although there is no previous agreement on what to do</w:t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</w:t>
        <w:tab/>
        <w:t>Not really. Everyone acts according to their own experience</w:t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</w:t>
        <w:tab/>
        <w:t>No, we don´t. We all expect the support from the Special Needs Department/Staff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8.- </w:t>
        <w:tab/>
        <w:t xml:space="preserve">To improve these students´ situation and help their behavior which four of the following should be considered, rank 1-4 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A</w:t>
        <w:tab/>
        <w:t xml:space="preserve">Specific school legislation/policy establishing protocols to deal with these problems </w:t>
        <w:tab/>
        <w:tab/>
        <w:tab/>
        <w:t>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B</w:t>
        <w:tab/>
        <w:t>Specific and clear rules agreed by all school members</w:t>
        <w:tab/>
        <w:tab/>
        <w:tab/>
        <w:tab/>
        <w:tab/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</w:t>
        <w:tab/>
        <w:t xml:space="preserve">Human resources increase: psychologist, pedagogy, social worker, nurse …. </w:t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</w:t>
        <w:tab/>
        <w:t xml:space="preserve">Special Needs Schools according to different issues </w:t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  <w:tab/>
        <w:t>Family protocols to face special situations in school</w:t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</w:t>
        <w:tab/>
        <w:t xml:space="preserve">Special grouping in different levels </w:t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</w:t>
        <w:tab/>
        <w:t xml:space="preserve">Schools shouldn´t do anything. Most of these matters are out of reach of school management </w:t>
        <w:tab/>
        <w:t>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</w:t>
        <w:tab/>
        <w:t>Others 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9.- </w:t>
        <w:tab/>
        <w:t>As a whole, a student with academic, social or behavioural difficulties can expect support from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</w:t>
        <w:tab/>
        <w:t>His / her tutor</w:t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B </w:t>
        <w:tab/>
        <w:t xml:space="preserve">The teaching staff of his / her group </w:t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</w:t>
        <w:tab/>
        <w:t xml:space="preserve">A specific member of the staff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D</w:t>
        <w:tab/>
        <w:t xml:space="preserve">Voluntary students or parents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  <w:tab/>
        <w:t>Counselling department staff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</w:t>
        <w:tab/>
        <w:t>A social worker or counsellor from the school</w:t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</w:t>
        <w:tab/>
        <w:t>A non-teaching staff member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</w:t>
        <w:tab/>
        <w:t>Psychological or social support teams from the community</w:t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</w:t>
        <w:tab/>
        <w:t>Social Volunteering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J</w:t>
        <w:tab/>
        <w:t>Others 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10.- </w:t>
        <w:tab/>
        <w:t xml:space="preserve">How do you think the school staff see the students who show problems related to academic, social or </w:t>
        <w:tab/>
        <w:t>behavioural difficulties 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</w:t>
        <w:tab/>
        <w:t>Differences are accepted and we all help when problems aris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</w:t>
        <w:tab/>
        <w:t>They´re accepted as long as the class or the teacher is not affected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</w:t>
        <w:tab/>
        <w:t>They´re accepted depending on the degree of affinity with the studen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</w:t>
        <w:tab/>
        <w:t xml:space="preserve">They´re rejected or ignored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  <w:tab/>
        <w:t xml:space="preserve">There are no students of this type in my classes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F          They are feared and consequently not disturbed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11.-</w:t>
        <w:tab/>
        <w:t xml:space="preserve">Is there a project to help these students in your school ? Give a summary of the best practice in your school concerning this matter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THANK YOU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g.latzke@gmx.at" TargetMode="External"/><Relationship Id="rId8" Type="http://schemas.openxmlformats.org/officeDocument/2006/relationships/hyperlink" Target="mailto:afenero@ies-mcatala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8:00Z</dcterms:created>
  <dc:creator>usuario</dc:creator>
  <dc:description/>
  <dc:language>en-US</dc:language>
  <cp:lastModifiedBy>Saturnus</cp:lastModifiedBy>
  <dcterms:modified xsi:type="dcterms:W3CDTF">2015-01-26T18:58:00Z</dcterms:modified>
  <cp:revision>2</cp:revision>
  <dc:subject/>
  <dc:title/>
</cp:coreProperties>
</file>