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drawing>
          <wp:inline distT="0" distB="0" distL="0" distR="0">
            <wp:extent cx="3174365" cy="927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en-GB"/>
        </w:rPr>
        <w:t>Nieuwpoort, Belgium 6th – 9</w:t>
      </w:r>
      <w:r>
        <w:rPr>
          <w:b/>
          <w:sz w:val="36"/>
          <w:szCs w:val="36"/>
          <w:vertAlign w:val="superscript"/>
          <w:lang w:val="en-GB"/>
        </w:rPr>
        <w:t>th</w:t>
      </w:r>
      <w:r>
        <w:rPr>
          <w:b/>
          <w:sz w:val="36"/>
          <w:szCs w:val="36"/>
          <w:lang w:val="en-GB"/>
        </w:rPr>
        <w:t xml:space="preserve"> November 2012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en-GB"/>
        </w:rPr>
        <w:t>Special needs conference</w:t>
      </w:r>
    </w:p>
    <w:p>
      <w:pPr>
        <w:pStyle w:val="Normal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Please confirm your participation and send this form to </w:t>
      </w:r>
      <w:hyperlink r:id="rId3">
        <w:r>
          <w:rPr>
            <w:rStyle w:val="InternetLink"/>
            <w:sz w:val="28"/>
            <w:szCs w:val="28"/>
            <w:lang w:val="en-GB"/>
          </w:rPr>
          <w:t>hans.vanhulle@hemaco.be</w:t>
        </w:r>
      </w:hyperlink>
      <w:r>
        <w:rPr>
          <w:sz w:val="28"/>
          <w:szCs w:val="28"/>
          <w:lang w:val="en-GB"/>
        </w:rPr>
        <w:t xml:space="preserve"> – </w:t>
      </w:r>
      <w:r>
        <w:rPr>
          <w:b/>
          <w:sz w:val="28"/>
          <w:szCs w:val="28"/>
          <w:u w:val="single"/>
          <w:lang w:val="en-GB"/>
        </w:rPr>
        <w:t xml:space="preserve">by OCT 10th 2012 </w:t>
      </w:r>
      <w:r>
        <w:rPr>
          <w:sz w:val="28"/>
          <w:szCs w:val="28"/>
          <w:lang w:val="en-GB"/>
        </w:rPr>
        <w:t xml:space="preserve"> - or bring it with you to Žilina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nl-NL"/>
              </w:rPr>
              <w:t>SCHOOL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nl-N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nl-NL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nl-NL"/>
              </w:rPr>
              <w:t>Number of teacher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nl-NL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en-GB" w:eastAsia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nl-NL"/>
              </w:rPr>
              <w:t>Names (m/f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nl-N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nl-N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nl-NL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nl-NL"/>
              </w:rPr>
              <w:t>Number of pupil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nl-NL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en-GB" w:eastAsia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nl-NL"/>
              </w:rPr>
              <w:t>Names (m/f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nl-N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nl-NL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nl-NL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nl-NL"/>
              </w:rPr>
              <w:t xml:space="preserve">Time of flight arrival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nl-NL"/>
              </w:rPr>
              <w:t xml:space="preserve">in Brussels airport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nl-NL"/>
              </w:rPr>
              <w:t>in ...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nl-NL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nl-N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8"/>
                <w:szCs w:val="28"/>
                <w:lang w:val="en-GB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8"/>
                <w:szCs w:val="28"/>
                <w:lang w:val="en-GB" w:eastAsia="nl-NL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nl-NL"/>
              </w:rPr>
              <w:t xml:space="preserve">Time of flight departure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nl-NL"/>
              </w:rPr>
              <w:t xml:space="preserve">in Brussels airport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nl-NL"/>
              </w:rPr>
              <w:t>in ...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nl-N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nl-NL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nl-N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8"/>
                <w:szCs w:val="28"/>
                <w:lang w:val="en-GB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8"/>
                <w:szCs w:val="28"/>
                <w:lang w:val="en-GB" w:eastAsia="nl-NL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nl-NL"/>
              </w:rPr>
              <w:t xml:space="preserve">Number and type of rooms required for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val="en-GB" w:eastAsia="nl-NL"/>
              </w:rPr>
              <w:t>teacher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nl-NL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nl-NL"/>
              </w:rPr>
              <w:t>____ single room/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nl-NL"/>
              </w:rPr>
              <w:t>____ double room/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nl-NL"/>
              </w:rPr>
              <w:t xml:space="preserve">Any dietary requirements, allergies or special needs  ?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nl-NL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nl-N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nl-N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nl-NL"/>
              </w:rPr>
            </w:r>
          </w:p>
        </w:tc>
      </w:tr>
    </w:tbl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sectPr>
      <w:type w:val="nextPage"/>
      <w:pgSz w:w="11906" w:h="16838"/>
      <w:pgMar w:left="1134" w:right="1134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ascal.carpentier@hemaco.b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9:18:00Z</dcterms:created>
  <dc:creator>Satu Syyrakki</dc:creator>
  <dc:description/>
  <dc:language>en-US</dc:language>
  <cp:lastModifiedBy>Saturnus</cp:lastModifiedBy>
  <cp:lastPrinted>2012-05-21T08:33:00Z</cp:lastPrinted>
  <dcterms:modified xsi:type="dcterms:W3CDTF">2012-09-21T09:18:00Z</dcterms:modified>
  <cp:revision>2</cp:revision>
  <dc:subject/>
  <dc:title>Žilina, SK 3 – 7</dc:title>
</cp:coreProperties>
</file>